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МЯТКА ДЛЯ РОДИТЕЛЕ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  <w:t>Правила поведения при гололеде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ез необходимости не покидайте своего дома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ратите внимание на свою обувь: подберите нескользящую обувь с подошвой на микропористой основе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мотрите себ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удьте предельно внимательны на проезжей части дороги: не торопитесь и тем более не бегите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тарайтесь обходить все места с наклонной поверхностью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ступать следует на всю подошву, ноги слегка расслабить в коленях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уки по возможности должны быть свободны, старайтесь не носить тяжелые сумки, не держите руки в карманах — это увеличивает вероятность падения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жилым людям рекомендуется использовать трость с резиновым наконечником или специальную палку с заостренными шипами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Не пытайтесь спасти вещи, которые несёте в руках. Не торопитесь подняться, осмотрите себя, нет ли травм, попросите прохожих людей помочь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</w:rPr>
        <w:t>Помнит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 опасны падения на спину, вверх лицом, так как можно получить сотрясение мозга. При получении травмы обязательно обратитесь к врачу за оказанием медицинской помощ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</w:t>
      </w:r>
    </w:p>
    <w:p>
      <w:pPr>
        <w:pStyle w:val="Style15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  <w:t>Правила поведения при сильных мороза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е свободную одежду - это способствует нормальной циркуляции крови. Одевайтесь как "капуста" - при этом между слоями одежды всегда есть прослойки воздуха, отлично удерживающие тепл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ная обувь, отсутствие стельки, сырые грязные носки часто служат основной предпосылкой для появления потертостей и обморожения. Особое внимание уделять обуви необходимо тем, у кого часто потеют но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треную холодную погоду открытые участки тела смазывайте жиром или специальными крем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осите на морозе металлических (в том числе золотых, серебряных) украшений - колец, серёжек и т.д. и не прикасайтесь к металлическим предметам. Во-первых, металл остывает гораздо быстрее тела до низких температур, вследствие чего возможно "прилипание" к коже с болевыми ощущениями и холодовыми травмами. Во-вторых, кольца на пальцах затрудняют нормальную циркуляцию крови. Вообще на морозе старайтесь избегать контакта голой кожи с металл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йтесь помощью друга - следите за лицом друга, особенно за ушами, носом и щеками, за любыми заметными изменениями в цвете, а он или она будут следить за ваши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йте обмороженному месту снова замерзнуть - это вызовет куда более значительные повреждения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нимайте на морозе обувь с обмороженных конечностей - они распухнут и вы не сможете снова одеть обувь. Необходимо как можно скорее добраться в теплое место. Если замерзли руки - попробуйте отогреть их под мыш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длительной перехода по морозу, обязательно убедитесь в отсутствии обморожений конечностей, спины, ушей, носа и т.д. Пущенное на самотек обморожение может привести к гангрене и последующей потере конечнос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чьтесь от ветра - вероятность обморожения на ветру значительно вы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чите кожу - вода проводит тепло значительно лучше воздуха. Мокрую одежду и обувь (например, человек упал в воду) необходимо снять, вытереть воду, при возможности одеть в сухую и как можно быстрее доставить человека в тепло. В лесу необходимо разжечь костер, раздеться и высушить одежду, в течение этого времени энергично делая физические упражнения и греясь у огн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ет учитывать, что у детей теплорегуляция организма еще не полностью настроена, а у 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sz w:val="24"/>
          <w:szCs w:val="24"/>
          <w:u w:val="doub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double"/>
        </w:rPr>
        <w:t xml:space="preserve">Безопасное поведение во время </w:t>
      </w:r>
      <w:r>
        <w:rPr>
          <w:rFonts w:cs="Arial" w:ascii="Arial" w:hAnsi="Arial"/>
          <w:b/>
          <w:bCs/>
          <w:color w:val="000000"/>
          <w:sz w:val="24"/>
          <w:szCs w:val="24"/>
          <w:u w:val="double"/>
        </w:rPr>
        <w:t>снегопада</w:t>
      </w:r>
    </w:p>
    <w:p>
      <w:pPr>
        <w:pStyle w:val="Style16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приближении мете</w:t>
        <w:softHyphen/>
        <w:t xml:space="preserve">ли плотно закройте окна и двери, чердачные люки. </w:t>
      </w:r>
    </w:p>
    <w:p>
      <w:pPr>
        <w:pStyle w:val="Style16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рите с балконов и подоконников вещи, чтобы их не унесло воздушным потоком. Позаботьтесь о сред</w:t>
        <w:softHyphen/>
        <w:t>ствах автономного освещения (фонарях, керосино</w:t>
        <w:softHyphen/>
        <w:t>вых лампах, свечах), так как электроэнергию могут отключить. Подготовьте лопаты для уборки снега.</w:t>
      </w:r>
    </w:p>
    <w:p>
      <w:pPr>
        <w:pStyle w:val="Style16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сильного снегопада старайтесь не выходить из дома.</w:t>
      </w:r>
    </w:p>
    <w:p>
      <w:pPr>
        <w:pStyle w:val="Style16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метели в условиях снежного заноса необходимо определить возможность выбраться из-под заносов самостоятельно. В этом случае пол</w:t>
        <w:softHyphen/>
        <w:t>ностью действуйте по плану родителей, помогай</w:t>
        <w:softHyphen/>
        <w:t>те им предпринять все меры для благополу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а из создавшегося положения.</w:t>
      </w:r>
    </w:p>
    <w:p>
      <w:pPr>
        <w:pStyle w:val="Style16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ильная пурга застала вас в дороге, зай</w:t>
        <w:softHyphen/>
        <w:t>дите в первый попавшийся дом и попроситесь ос</w:t>
        <w:softHyphen/>
        <w:t>таться в нем до окончания метел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double"/>
          <w:lang w:eastAsia="ru-RU"/>
        </w:rPr>
        <w:t>Будьте внимательны, отправляя ребёнка в школу или на улицу, следите за температурным режимом и погодными условиями!!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doub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аж для родителей по правилам поведения во время снегопадов, низких температур воздуха и голол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             ______________   / 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амилия имя отчество                                                                  Подпись        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ь ____________________________                                  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ИО ребенка, класс                           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0:00Z</dcterms:created>
  <dc:creator>Мой компьютер</dc:creator>
  <dc:description/>
  <dc:language>en-US</dc:language>
  <cp:lastModifiedBy>Мой компьютер</cp:lastModifiedBy>
  <dcterms:modified xsi:type="dcterms:W3CDTF">2014-01-28T17:08:00Z</dcterms:modified>
  <cp:revision>2</cp:revision>
  <dc:subject/>
  <dc:title/>
</cp:coreProperties>
</file>