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.Н. Сот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а безопасности шко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 18.09 – 16.10. 2019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28"/>
        <w:gridCol w:w="2126"/>
        <w:gridCol w:w="2410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учащихся по вопросу качества питания в школьной столовой «Питание глазам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по соблюдению норм и требований санитарного состояния пищеблока при организации питания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8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4,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ониторинга «Культура поведения во время приема пи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О правильном питании замолвит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горячим питанием и питьев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с темами: «Принципы здорового питания», «Правильное питание-залог здоровья школьников», «Взаимосвязь правильно организованного питания с учебной деятельностью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итание глазами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 о правильном питании на уроках ОБЖ, биологии, химии, и окружающ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и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ная азбука» выставка книг в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в 1-4 классах по теме: «Азбука здоров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в 5-9 классах по теме: «"Еда и заменители", «Что мы ед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 вредном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воздействии консервантов и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красителей на здоровье челов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о ходе месячник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цена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24:00Z</dcterms:created>
  <dc:creator>Studentt</dc:creator>
  <dc:description/>
  <cp:keywords/>
  <dc:language>en-US</dc:language>
  <cp:lastModifiedBy>Studentt</cp:lastModifiedBy>
  <cp:lastPrinted>2019-09-21T18:44:00Z</cp:lastPrinted>
  <dcterms:modified xsi:type="dcterms:W3CDTF">2019-09-25T15:00:00Z</dcterms:modified>
  <cp:revision>4</cp:revision>
  <dc:subject/>
  <dc:title/>
</cp:coreProperties>
</file>